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Сведения о педагогических работниках  МБОУ «Терновская ООШ» на 01.09.2023 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7"/>
        <w:gridCol w:w="1275"/>
        <w:gridCol w:w="1134"/>
        <w:gridCol w:w="711"/>
        <w:gridCol w:w="849"/>
        <w:gridCol w:w="1134"/>
        <w:gridCol w:w="1559"/>
        <w:gridCol w:w="1276"/>
        <w:gridCol w:w="1134"/>
        <w:gridCol w:w="2508"/>
        <w:gridCol w:w="13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дан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 когда законч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или 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 (знак, грамота РОО, МО Рост. обл. МОРФ)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трик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им. М.А.Шолохова, 2004г., </w:t>
            </w:r>
          </w:p>
          <w:p>
            <w:pPr>
              <w:pStyle w:val="Normal"/>
              <w:rPr/>
            </w:pPr>
            <w:r>
              <w:rPr/>
              <w:t>НОУ ВПО ИПИ, 2008г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.-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ая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Переподготовк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-ООО «Международный центр консалтинга и образования «Велес» -Методика и педагогика преподавания предмета «История и обществознание», -, 256час.с 03июля по 03сентября 2018г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урсы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ОО «Региональный центр повышения квалификации», «Методика преподавания истории и инновационные подходы к организации учебного процесса в условиях реализации ФГОС», 72ч., 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РО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Р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</w:tr>
      <w:tr>
        <w:trPr>
          <w:trHeight w:val="6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манова Анн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им. М.А.Шолохова,2000г., ГОУ ВПО «Московский государственный открытый педагогический университет им. М.А.Шолохова»,2008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bCs/>
              </w:rPr>
              <w:t>биолог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, ИЗ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ервая квалификационная категор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ереподготовк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ОО «Международный центр консалтинга и образования «Велес» -Методика и педагогика преподавания предмета «История и обществознание», 256час.,с 03июля по 03сентября 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етодика и педагогика преподавания предмета «Интегрированные виды искусств», 256час.,с 03июля по 03сентября 2018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Курсы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урсы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ООО «Международный центр консалтинга и образования «Велес»-«Современные технологии и инновационные формы работы внеурочной деятельности», с 03.07 по 03.08.18г., 14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ОО «Региональный центр повышения квалификации», «Методика преподавания обществознания и инновационные подходы к организации учебного процесса в условиях реализации ФГОС», 72ч., 202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ГАОУ ДПО "Академия реализации государственной политики и профессионального развития работников образования Министерства просвещения РФ", "Кванториум" и "Точка роста": учителя биологии, 36 ч., 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ГАОУ ДПО "Академия реализации государственной политики и профессионального развития работников образования Министерства просвещения РФ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современного учителя. Развитие естественно-научной грамотности», 56 ч с 01.03 г по 19.04.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РО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РОО 202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дарственное письмо «Навигаторы Дона», 2023 г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рие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1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ГПИ,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,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лж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Курсы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/>
            </w:pPr>
            <w:r>
              <w:rPr>
                <w:bCs/>
              </w:rPr>
              <w:t>- ООО «Региональный центр повышения квалификации», «Педагогика. Методика преподавания математики и физики и инновационные подходы к организации учебного процесса в условиях реализации ФГОС», 72ч., 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лицына Н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1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ГПИ,198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лж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Курс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-«Современные технологии и инновационные формы работы внеурочной деятельности», с 03.07 по 03.08.18г., 14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ГАОУ ДПО "Академия реализации государственной политики и профессионального развития работников образования Министерства просвещения РФ", «Совершенствование предметных и методических  компетенций педагогических работников в рамках реализации  федерального проекта «Учитель будущего», 112ч., 2020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ина 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рисоглебский ГПИ,1977г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о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лж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рс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ероссийский научно-образовательный центр «Современные образовательные технологии»,48 часов,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/>
            </w:pPr>
            <w:r>
              <w:rPr/>
              <w:t xml:space="preserve">Всерегиональный научно-образовательный центр «Современные образовательные технологии» (ООО «ВНОЦ»  </w:t>
            </w:r>
            <w:r>
              <w:rPr>
                <w:lang w:val="en-US"/>
              </w:rPr>
              <w:t>COTex</w:t>
            </w:r>
            <w:r>
              <w:rPr/>
              <w:t>”) «Психолого-педагогическая компетентность учителя русского языка и литературы в условиях ФГОС ООО», 48 часов с 14.09.2021 г по 21 10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ютченко 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8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ГПИ,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ые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квалификационная категор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Курсы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 ООО «Международный центр консалтинга и образования «Велес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«Психолого-педагогическое сопровождение обучающихся с расстроиствами аутистического спектра», 144часа,2018г. </w:t>
            </w:r>
          </w:p>
          <w:p>
            <w:pPr>
              <w:pStyle w:val="Normal"/>
              <w:rPr/>
            </w:pPr>
            <w:r>
              <w:rPr>
                <w:bCs/>
              </w:rPr>
              <w:t>-«Современные технологии и инновационные формы работы внеурочной деятельности», с 03.07 по 03.08.18г., 14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сударственное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 педагогических инициатив и развития образования «Новый век», «Компетентностный подход в условиях ФГОС в начальной школе», 72ч., 2021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РО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кач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ГПИ,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литература, совм. – зам. директора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лж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bCs/>
              </w:rPr>
              <w:t>-ООО «Международный центр консалтинга и образования «Велес»- Методика и педагогика преподавания предмета «Русский язык и литература», 256 час.,с 03июля по 03сентября 2018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Курс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- ООО «Международный центр консалтинга и образования «Веле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«Психолого-педагогическое сопровождение обучающихся с расстроиствами аутистического спектра», 144часа,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ГАОУ ДПО "Академия реализации государственной политики и профессионального развития работников образования Министерства просвещения РФ", «Совершенствование предметных и методических  компетенций педагогических работников в рамках реализации  федерального проекта «Учитель будущего» (русский язык), 112ч., 202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ГБУ ДПО РО «Ростовский институт повышения квалификации и профессиональной переподготовки работников образования» «Мониторинг качества образования в контексте стратегии инновационного развития школы: теория, методика и практика» , 72 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Р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РОО, 2022 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рамон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ГПИ,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ая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Курсы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«Современные технологии и инновационные формы работы внеурочной деятельности», с 03.07 по 03.08.18г., 14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ОО «Региональный центр повышения квалификации», «Профессиональная компетентность учителя начальных классов в условиях реализации ФГОС», 72ч., 2021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-ООО «Региональный центр повышения квалификации».г.Рязань, Организация образовательной деятельности и основы реабилитации детей с РАС», 18 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амота РОО, 2006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подаватель-организатор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льнико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ГПИ,199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лж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bCs/>
              </w:rPr>
              <w:t>-ООО «Международный центр консалтинга и образования «Велес»- Методика и педагогика преподавания предмета «География», 256час.,с 03июля по 03сентября 2018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рсы:</w:t>
            </w:r>
          </w:p>
          <w:p>
            <w:pPr>
              <w:pStyle w:val="Normal"/>
              <w:rPr/>
            </w:pPr>
            <w:r>
              <w:rPr>
                <w:bCs/>
              </w:rPr>
              <w:t>«Современные технологии и инновационные формы работы внеурочной деятельности (шахматы)», с 03.07 по 03.08.18г., 144 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- </w:t>
            </w:r>
            <w:r>
              <w:rPr>
                <w:bCs/>
              </w:rPr>
              <w:t>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ООО «Региональный центр повышения квалификации», «Методика преподавания основ безопасности жизнедеятельности и инновационные подходы к организации учебного процесса в условиях реализации ФГОС», 72ч., 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ринец 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им. М.А.Шолохова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лж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ется в настоящее время в ФГБОУ ВО «ДГТУ» по заочной форме обуч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ереподготовк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ОУ ДПО «Институт переподготовки и повышения квалификации», «Педагогическая деятельность учителя химии в соответствии с ФГОС основного и среднего общего образования», 288ч., 2020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рсы:</w:t>
            </w:r>
          </w:p>
          <w:p>
            <w:pPr>
              <w:pStyle w:val="Normal"/>
              <w:rPr/>
            </w:pPr>
            <w:r>
              <w:rPr>
                <w:bCs/>
              </w:rPr>
              <w:t>-ФГАОУ ДПО "Академия реализации государственной политики и профессионального развития работников образования Министерства просвещения РФ", "Кванториум" и "Точка роста": учителя химии, 36 ч., 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Cs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рошиловградское ПТУ ОБУ,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ая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Переподготовк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-ООО «Международный центр консалтинга и образования «Велес»- Методика и педагогика преподавания предмета «Информатика и ИКТ»,, 256час.,с 03июля по 03сентября 2018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рсы:</w:t>
            </w:r>
          </w:p>
          <w:p>
            <w:pPr>
              <w:pStyle w:val="Normal"/>
              <w:rPr/>
            </w:pPr>
            <w:r>
              <w:rPr>
                <w:bCs/>
              </w:rPr>
              <w:t>-«Современные технологии и инновационные формы работы внеурочной деятельности», с 03.07 по 03.08.18г., 14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ООО «Региональный центр повышения квалификации», «Методика преподавания технологии и инновационные подходы к организации учебного процесса в условиях реализации ФГОС», 72ч., 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РО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вале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ГПИ,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Курсы:</w:t>
            </w:r>
          </w:p>
          <w:p>
            <w:pPr>
              <w:pStyle w:val="Normal"/>
              <w:rPr/>
            </w:pPr>
            <w:r>
              <w:rPr>
                <w:bCs/>
              </w:rPr>
              <w:t>-«Современные технологии и инновационные формы работы внеурочной деятельности», с 03.07 по 03.08.18г., 14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сударственное бюджетное профессиональное ОУ Ростовской области «Вешенский педагогический колледж им. М.А.Шолохова», «Особенности организации образовательного процесса инвалидов и лиц с ОВЗ»,16 час.,2018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ООО «Региональный центр повышения квалификации», «Методика преподавания физической культуры  и инновационные подходы к организации учебного процесса в условиях реализации ФГОС», 72ч., 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РОО, 2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атк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И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ереподготовк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гиональный центр повышения квалификации», «Педагог-психолог», 254 ч, с 29.10 по 29.11.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гиональный центр повышения квалификации»,г Рязань «Медиация и примирительные технологии: урегулирование споров в образовательной организации», 16 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 xml:space="preserve">Общее число педработников - 13 чел.                                 </w:t>
      </w:r>
    </w:p>
    <w:p>
      <w:pPr>
        <w:pStyle w:val="Normal"/>
        <w:rPr>
          <w:b/>
          <w:b/>
        </w:rPr>
      </w:pPr>
      <w:r>
        <w:rPr/>
        <w:t xml:space="preserve">Число совместителей -  0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Число педработников в возрасте:                                   педагоги имеют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- до 30 лет - 1                                                                1 кв. категорию – 5 чел.</w:t>
      </w:r>
    </w:p>
    <w:p>
      <w:pPr>
        <w:pStyle w:val="Normal"/>
        <w:rPr/>
      </w:pPr>
      <w:r>
        <w:rPr/>
        <w:t xml:space="preserve">     </w:t>
      </w:r>
      <w:r>
        <w:rPr/>
        <w:t>- от 30 лет до 40 – 1                                                      высшую кв. категорию – 0 чел.</w:t>
      </w:r>
    </w:p>
    <w:p>
      <w:pPr>
        <w:pStyle w:val="Normal"/>
        <w:rPr/>
      </w:pPr>
      <w:r>
        <w:rPr/>
        <w:t xml:space="preserve">     </w:t>
      </w:r>
      <w:r>
        <w:rPr/>
        <w:t>- от 40 лет до 55 – 4                                                      соответствие занимаемой должности – 8 чел.</w:t>
      </w:r>
    </w:p>
    <w:p>
      <w:pPr>
        <w:pStyle w:val="Normal"/>
        <w:rPr/>
      </w:pPr>
      <w:r>
        <w:rPr/>
        <w:t xml:space="preserve">     </w:t>
      </w:r>
      <w:r>
        <w:rPr/>
        <w:t xml:space="preserve">- пенсионный возраст - 7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число работников ОУ – 21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иректор МБОУ «Терновская ООШ»________________ С.И. Вострикова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5:00Z</dcterms:created>
  <dc:creator>роо</dc:creator>
  <dc:description/>
  <cp:keywords/>
  <dc:language>en-US</dc:language>
  <cp:lastModifiedBy>RePack by Diakov</cp:lastModifiedBy>
  <cp:lastPrinted>2016-09-08T12:49:00Z</cp:lastPrinted>
  <dcterms:modified xsi:type="dcterms:W3CDTF">2023-09-24T17:38:00Z</dcterms:modified>
  <cp:revision>53</cp:revision>
  <dc:subject/>
  <dc:title>Сведения о педагогических работниках (название учреждения) на 1</dc:title>
</cp:coreProperties>
</file>